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-- Video game for MS-DOS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20 kilobytes of free RAM, 32-bit CPU (386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VGA card and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COM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TBL Table of high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BSS Block storag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GRX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SND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PIC Picture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DOC Documentation (ASCII text,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RON.TXT Summary of keyboard commands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on your computer.  Insert the disk in drive A or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he drive which contains the disk.  Type ROBOT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nter&gt; key.  The program should load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Conflict Between Man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:  The story of the rise of the machine and the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n, which paradoxically coincided with his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.  And a warning that his brief dominance of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end, because man tried to create robo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man has once again opened a Pandora's Box, an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up to you to put things back in order.  Man, a game-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 never done.  This time we're battling wall-to-w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ing the human race from ex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nus man is awarded every 20000 points during first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50000 points during second million, every 10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rd million, and every 200000 poin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play indefinitely, but I would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My highest score is 3,298,725 points; I died on wave 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eel bad if you can't play indefinitely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ensure that no human can play indefinitely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the game can register a maximum score of 99,999,9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rol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game-control layout is one which offer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nd fire capabilities, either two joystick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and the keyboard.  I use a Gravis Game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o play:  My left hand on the stick to move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 right hand on the keyboard to fire, keeping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st on the GamePad (where the buttons are) for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higher waves to be very difficu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move and fi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on playing the game using the keyboard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then I suggest you read the following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or one joystick you fire in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re moving, however, it is possible to fi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hile moving in another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ove in the direction which you want to fire in;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d hold the SHIFT key or joysick button; third,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sired direction; the result, your fire dire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til you release the SHIFT key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marize, press and hold the SHIFT key or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ain your current firing direction,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motion.  This takes a lot of practice to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ouldn't recommend using the keyboard or on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er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Handed Keyboard Mode (added to 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allows the user to use the keyboar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, independently; movement is accomplished by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ght buttons; firing by another matrix of eigh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layout of the buttons to move and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W E   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D    K 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X C    , 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atrix is for moving; the right matrix fo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not recommended for ambidextrous retar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.  The successful use of this mode seems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wo brains.  After vainly trying to use this mo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 brain transplant, but couldn't find a 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oon; man, that would've been something -- thin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s: I would be able to peel a banana with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-handed keyboard mode may cause you to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 key or the M key.  The R key will reset your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 key will turn off the sound.  If you accident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 key, simply press it again to re-enable sound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press the R key,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has certain hardware limitations which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use of certain keystroke combin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 stop moving or firing, then you are probab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keys simultaneously.  Pressing two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cause any problems; but three or more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Humanoids may be your responsibilit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of your objectives.  Your prime objective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ation and advancement.  And that means no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anoids, but exploiting them.  There is no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 for bleeding hearts or charity or humanitari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of all survive.  The capture of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build your power (points).  And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unt's thought mechanism is a simple J-K flip-fl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you wherever you go, just like blind peopl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politicians -- to their graves.  So how do you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Grunt?  Simple, just turn around and stick a knif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lks are your only indestructible enemies.  They see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stroy the Humanoids.  Your fire can, however, push Hu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helpless Huma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 of the ingenious Brain Robotrons, which seek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oids against you by reprogramming them into sinister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s, like Intellectuals, are generally over-confi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ood Brain is a dead one -- kill them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of your way to ensure their absolute and permane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 for Cruise Missles launched by the all-know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Brains.  Cruise Missles are as subtle and slipp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pents in the morning dew planning their next con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of the day, craftily camouflaged in the Garden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ttack Cruise Missles from a distance, and sho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s spend their time the way most of us spend our liv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ning our wheels, going around in circles, basic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If you are asphyxiated by a Prog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to blame -- this is equivalent to walking into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ter and drowning.  By the way, I am a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oids and Cubeoids are generally harmless -- they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producing Enforcers and Tanks, respectiv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 into one of these guys then I suggest you get a head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with a Danubian Slime Dog.  Sometimes it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a Sphereoid or Cubeoid until the end of the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ive you time to rescue all the Humanoid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to the next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s like to surround you and force you into a corn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liging Hulk can grind your bones into a fine pow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it to the four winds.  Try to get the Enforce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swarm is released by the ever-fertile Sphere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s are a royal pain once they start firing -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balls reflect off the walls and, unless you are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geometry and dodge-ball, will find one where it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-- deep within your person.  The trick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ks before they see the light of day --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deep within the bowels of the Cube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des are silent enemies. 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running into one for no apparent reason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,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ggestions are strictly my opin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your own strategies.  My approach to Robo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self-preservation, rescueing Humanoids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venient for me.  There is a particular order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my enemies: first, I go after Cubeoids, then Sphere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Brains.  I kill Grunts whenever I can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et in my way.  You can push Hulks around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valuable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unload all TSRs and don't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By the way, a TSR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(a.k.a. Memory Resident program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n error message or ROBOTRON doesn't sta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 format a floppy using FORMAT A:/S then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ing this newly formatted floppy.  Now 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RON.  If this doesn't work then you probably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in-op version of Robotron was written by Vid 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ugene Jarvis and Larry DeMar).  This PC version of 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me, Sarwan Narine.  You can reach m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user ID 76675,164 or via Internet at 76675.164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